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CHEMA di  DOMANDA</w:t>
      </w:r>
    </w:p>
    <w:p>
      <w:pPr>
        <w:pStyle w:val="Normal"/>
        <w:autoSpaceDE w:val="false"/>
        <w:rPr/>
      </w:pPr>
      <w:r>
        <w:rPr>
          <w:b/>
          <w:sz w:val="26"/>
          <w:szCs w:val="28"/>
        </w:rPr>
        <w:t xml:space="preserve">Gent.mo  </w:t>
      </w:r>
    </w:p>
    <w:p>
      <w:pPr>
        <w:pStyle w:val="Normal"/>
        <w:autoSpaceDE w:val="false"/>
        <w:rPr/>
      </w:pPr>
      <w:r>
        <w:rPr>
          <w:b/>
          <w:sz w:val="26"/>
          <w:szCs w:val="28"/>
        </w:rPr>
        <w:t xml:space="preserve">Direttore Generale 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ell’Università per Stranieri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Dante Alighieri” 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a del Torrione, n. 95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89125 Reggio Calabria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5"/>
        <w:gridCol w:w="992"/>
        <w:gridCol w:w="136"/>
        <w:gridCol w:w="5004"/>
        <w:gridCol w:w="270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l__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ttoscritt__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Cognom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ome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at__ a </w:t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________________________________________ (Prov.: __/__) </w:t>
            </w:r>
            <w:r>
              <w:rPr>
                <w:bCs/>
                <w:sz w:val="26"/>
                <w:szCs w:val="28"/>
              </w:rPr>
              <w:t xml:space="preserve"> il __/___/_____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17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dice fiscale:</w:t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/__/__/__/__/__/__/__/__/__/__/__/__/__/__/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chiede di partecipare alla</w:t>
      </w:r>
    </w:p>
    <w:p>
      <w:pPr>
        <w:pStyle w:val="TextBody"/>
        <w:ind w:right="-1" w:hanging="0"/>
        <w:rPr>
          <w:smallCaps/>
          <w:sz w:val="26"/>
          <w:szCs w:val="26"/>
        </w:rPr>
      </w:pPr>
      <w:r>
        <w:rPr>
          <w:sz w:val="26"/>
          <w:szCs w:val="28"/>
        </w:rPr>
        <w:t>“</w:t>
      </w:r>
      <w:r>
        <w:rPr>
          <w:b/>
          <w:bCs/>
          <w:smallCaps/>
          <w:sz w:val="26"/>
          <w:szCs w:val="26"/>
        </w:rPr>
        <w:t xml:space="preserve">Procedura selettiva per titoli ad un posto a tempo indeterminato </w:t>
      </w:r>
      <w:r>
        <w:rPr>
          <w:bCs/>
          <w:smallCaps/>
          <w:sz w:val="26"/>
          <w:szCs w:val="26"/>
        </w:rPr>
        <w:t xml:space="preserve">-con regime di impegno a tempo pieno- Settore Segreteria Rettorato, </w:t>
      </w:r>
      <w:r>
        <w:rPr>
          <w:smallCaps/>
          <w:sz w:val="26"/>
          <w:szCs w:val="26"/>
        </w:rPr>
        <w:t xml:space="preserve">da destinare all’attività ed al funzionamento della Segreteria Corsi di Laurea – Servizio Informatico </w:t>
      </w:r>
      <w:r>
        <w:rPr>
          <w:bCs/>
          <w:smallCaps/>
          <w:sz w:val="26"/>
          <w:szCs w:val="26"/>
        </w:rPr>
        <w:t>-</w:t>
      </w:r>
      <w:r>
        <w:rPr>
          <w:smallCaps/>
          <w:sz w:val="26"/>
          <w:szCs w:val="26"/>
        </w:rPr>
        <w:t>categoria C1 del CCNL Comparto Università</w:t>
      </w:r>
      <w:r>
        <w:rPr>
          <w:bCs/>
          <w:smallCaps/>
          <w:sz w:val="26"/>
          <w:szCs w:val="26"/>
        </w:rPr>
        <w:t xml:space="preserve">- </w:t>
      </w:r>
      <w:r>
        <w:rPr>
          <w:smallCaps/>
          <w:color w:val="222222"/>
          <w:sz w:val="26"/>
          <w:szCs w:val="26"/>
          <w:shd w:fill="FFFFFF" w:val="clear"/>
        </w:rPr>
        <w:t xml:space="preserve">nell’ambito del programma </w:t>
      </w:r>
      <w:r>
        <w:rPr>
          <w:rStyle w:val="StrongEmphasis"/>
          <w:smallCaps/>
          <w:color w:val="222222"/>
          <w:sz w:val="26"/>
          <w:szCs w:val="26"/>
          <w:shd w:fill="FFFFFF" w:val="clear"/>
        </w:rPr>
        <w:t>Garanzia Giovani</w:t>
      </w:r>
      <w:r>
        <w:rPr>
          <w:smallCaps/>
          <w:color w:val="222222"/>
          <w:sz w:val="26"/>
          <w:szCs w:val="26"/>
          <w:shd w:fill="FFFFFF" w:val="clear"/>
        </w:rPr>
        <w:t xml:space="preserve"> “</w:t>
      </w:r>
      <w:r>
        <w:rPr>
          <w:rStyle w:val="StrongEmphasis"/>
          <w:smallCaps/>
          <w:color w:val="222222"/>
          <w:sz w:val="26"/>
          <w:szCs w:val="26"/>
          <w:shd w:fill="FFFFFF" w:val="clear"/>
        </w:rPr>
        <w:t>Super Bonus occupazione</w:t>
      </w:r>
      <w:r>
        <w:rPr>
          <w:rStyle w:val="Appleconvertedspace"/>
          <w:smallCaps/>
          <w:color w:val="222222"/>
          <w:sz w:val="26"/>
          <w:szCs w:val="26"/>
          <w:shd w:fill="FFFFFF" w:val="clear"/>
        </w:rPr>
        <w:t> </w:t>
      </w:r>
      <w:r>
        <w:rPr>
          <w:smallCaps/>
          <w:color w:val="222222"/>
          <w:sz w:val="26"/>
          <w:szCs w:val="26"/>
          <w:shd w:fill="FFFFFF" w:val="clear"/>
        </w:rPr>
        <w:t>–</w:t>
      </w:r>
      <w:r>
        <w:rPr>
          <w:rStyle w:val="StrongEmphasis"/>
          <w:smallCaps/>
          <w:color w:val="222222"/>
          <w:sz w:val="26"/>
          <w:szCs w:val="26"/>
          <w:shd w:fill="FFFFFF" w:val="clear"/>
        </w:rPr>
        <w:t>trasformazione tirocini</w:t>
      </w:r>
      <w:r>
        <w:rPr>
          <w:smallCaps/>
          <w:color w:val="222222"/>
          <w:sz w:val="26"/>
          <w:szCs w:val="26"/>
          <w:shd w:fill="FFFFFF" w:val="clear"/>
        </w:rPr>
        <w:t>”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 tal fine ai sensi degli artt. 46, 47 e 76 del decreto del Presidente della Repubblica 28 dicembre 2000 n. 445, </w:t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6"/>
          <w:szCs w:val="28"/>
        </w:rPr>
        <w:t>Dichiara</w:t>
      </w:r>
      <w:r>
        <w:rPr/>
        <w:t>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"/>
        <w:gridCol w:w="4370"/>
        <w:gridCol w:w="463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a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di essere cittadin__ italian__ ovvero cittadino del seguente paese della Unione Europea _____________________________________________________________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 essere residente a: ________________________________________ (Prov.: __/__) 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ap.: __/__/__/__/__/ - in via:_______________________________________ n.___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e l'indirizzo presso cui chiede di ricevere le comunicazioni relative alla selezione (indicare solo se diverso da quello di residenza) è il seguente: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_ (Prov.: __/__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ap.: __/__/__/__/__/ - in via:_______________________________________ n.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e che si impegna a comunicare tempestivamente le eventuali variazioni dello stesso; 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/__/__/__/__/__/__/__/__/__/__/__/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 (facoltativo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posta elettronica (facoltativo)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d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 essere iscritt__ nelle liste elettorali del comune di: __________________________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Prov.: __/__), se no indicare i motivi della mancata iscrizione: 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e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 non avere riportato condanne penali e di non avere procedimenti penali in corso (nel caso contrario va fatta menzione delle eventuali condanne penali riportate, anche </w:t>
              <w:tab/>
              <w:t>se sia stata concessa amnistia, condono, indulto e perdono giudiziale, e i procedimenti penali eventualmente pendenti)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f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non essere stato licenziato per motivi disciplinari, destituito o dispensato da un precedente impiego per persistente insufficiente rendimento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g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i essere in possesso dell’idoneità fisica all’impiego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h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essere registrato al Programma Nazionale Garanzia Giovani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i essere in possesso, alla data di inizio del tirocinio, del requisito di NEET (Not education employment or training), ossia di non inserito in un percorso di studio e di non essere occupato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j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i avere svolto o svolgere un tirocinio extra-curriculare nell’ambito del Programma Nazionale Garanzia Giovani presso l’Università per Stranieri “Dante Alighieri” di Reggio Calabria (soggetto ospitante), avviato e/o concluso entro il 31 gennaio 2016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k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i non essere stato assunto a tempo indeterminato nei sei mesi precedenti la pubblicazione del presente Avviso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m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non aver avuto un precedente rapporto con lo stesso datore di lavoro per il quale quest’ultimo ha già goduto delle agevolazioni previste dalla Legge di stabilità 2015 (art. 1 c. 118, l. 190/2014; art. 1, c. 178 -181, L. 208/2015)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n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TextBody"/>
              <w:ind w:right="-1" w:hanging="0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di essere a conoscenza e di accettare incondizionatamente che l’assunzione prevista dal presente Avviso è subordinata al buon esito della procedura di accesso da parte dell’Università per Stranieri “Dante Alighieri” di Reggio Calabria agli incentivi previsti dal</w:t>
            </w:r>
            <w:r>
              <w:rPr>
                <w:smallCaps/>
                <w:color w:val="222222"/>
                <w:sz w:val="26"/>
                <w:szCs w:val="26"/>
                <w:shd w:fill="FFFFFF" w:val="clear"/>
              </w:rPr>
              <w:t xml:space="preserve"> programma </w:t>
            </w:r>
            <w:r>
              <w:rPr>
                <w:rStyle w:val="StrongEmphasis"/>
                <w:smallCaps/>
                <w:color w:val="222222"/>
                <w:sz w:val="26"/>
                <w:szCs w:val="26"/>
                <w:shd w:fill="FFFFFF" w:val="clear"/>
              </w:rPr>
              <w:t>Garanzia Giovani</w:t>
            </w:r>
            <w:r>
              <w:rPr>
                <w:smallCaps/>
                <w:color w:val="222222"/>
                <w:sz w:val="26"/>
                <w:szCs w:val="26"/>
                <w:shd w:fill="FFFFFF" w:val="clear"/>
              </w:rPr>
              <w:t xml:space="preserve"> “</w:t>
            </w:r>
            <w:r>
              <w:rPr>
                <w:rStyle w:val="StrongEmphasis"/>
                <w:smallCaps/>
                <w:color w:val="222222"/>
                <w:sz w:val="26"/>
                <w:szCs w:val="26"/>
                <w:shd w:fill="FFFFFF" w:val="clear"/>
              </w:rPr>
              <w:t xml:space="preserve">Super Bonus occupazione </w:t>
            </w:r>
            <w:r>
              <w:rPr>
                <w:smallCaps/>
                <w:color w:val="222222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Style w:val="StrongEmphasis"/>
                <w:smallCaps/>
                <w:color w:val="222222"/>
                <w:sz w:val="26"/>
                <w:szCs w:val="26"/>
                <w:shd w:fill="FFFFFF" w:val="clear"/>
              </w:rPr>
              <w:t>trasformazione tirocini</w:t>
            </w:r>
            <w:r>
              <w:rPr>
                <w:smallCaps/>
                <w:color w:val="222222"/>
                <w:sz w:val="26"/>
                <w:szCs w:val="26"/>
                <w:shd w:fill="FFFFFF" w:val="clear"/>
              </w:rPr>
              <w:t>”,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e che pertanto, qualora per qualsiasi motivo l’Ateneo non dovesse accedere alla menzionata agevolazione, non si darà corso all’instaurazione del rapporto di lavoro e nessuna pretesa presente o futura  potrà essere avanzata nei confronti dell’Ateneo. 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I cittadini degli Stati membri dell’Unione Europea devono inoltre dichiarare: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godere dei diritti civili e politici anche negli Stati di appartenenza o di provenienza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essere in possesso, fatta eccezione della titolarità della cittadinanza italiana, di tutti gli altri requisiti previsti per i cittadini della Repubblica Italiana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)</w:t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di avere un’ottima conoscenza della lingua italiana (almeno livello C1);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i allegano alla domanda: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8"/>
              </w:rPr>
              <w:t xml:space="preserve">Curriculum vitae formato europeo </w:t>
            </w:r>
            <w:r>
              <w:rPr>
                <w:sz w:val="26"/>
                <w:szCs w:val="26"/>
              </w:rPr>
              <w:t>con allegati tutti i documenti utili alla presente selezione.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estato dal quale si evince l’area funzionale presso la quale il tirocinio extra curriculare è stato svolto.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cato rilasciato dal Centro per l’impiego ove risulti la classe di profilazione assegnata nell’ambito del Programma Garanzia Giovani.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)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pia fotostatica, fronte retro, di un documento di identità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Luogo ___________________________   data___/___/________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237" w:type="dxa"/>
        <w:jc w:val="left"/>
        <w:tblInd w:w="3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irm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esteso e leggibile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5664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3:00Z</dcterms:created>
  <dc:creator>faro</dc:creator>
  <dc:description/>
  <cp:keywords/>
  <dc:language>en-US</dc:language>
  <cp:lastModifiedBy>Unistrada</cp:lastModifiedBy>
  <cp:lastPrinted>2016-11-25T17:28:00Z</cp:lastPrinted>
  <dcterms:modified xsi:type="dcterms:W3CDTF">2016-11-25T16:31:00Z</dcterms:modified>
  <cp:revision>65</cp:revision>
  <dc:subject/>
  <dc:title>BANDO PER SELEZIONE PUBBLICA AD UN POSTO A TEMPO DETERMINATO (CON REGIME DI IMPEGNO A TEMPO PARZIALE) AREA AMMINISTRATIVO-GESTIONALE, CATEGORIA “C”, STAFF DEL RETTORATO E DELLA DIREZIONE AMMINISTRATIVA, dI UN ESPERTO DA DESTINARE ALL’ATTIVITÀ ED AL FUNZI</dc:title>
</cp:coreProperties>
</file>